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一：国内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类期刊列表</w:t>
      </w:r>
    </w:p>
    <w:tbl>
      <w:tblPr>
        <w:tblStyle w:val="a7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7167"/>
      </w:tblGrid>
      <w:tr>
        <w:trPr>
          <w:trHeight w:val="70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期刊名称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电子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通信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中国科学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宇航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系统工程与电子技术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红外与毫米波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仪器仪表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电子信息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遥感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微波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航空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中国图象图形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计算机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自动化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中国科学（英文版）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China Communications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波谱学杂志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雷达学报</w:t>
            </w:r>
          </w:p>
        </w:tc>
      </w:tr>
      <w:tr>
        <w:trPr>
          <w:trHeight w:val="172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光学学报</w:t>
            </w:r>
          </w:p>
        </w:tc>
      </w:tr>
      <w:tr>
        <w:trPr>
          <w:trHeight w:val="70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电子测量与仪器学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f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03f6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03f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3f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03f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03f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0:00Z</dcterms:created>
  <dc:creator>chang liu</dc:creator>
  <dc:description/>
  <dc:language>en-US</dc:language>
  <cp:lastModifiedBy>chang liu</cp:lastModifiedBy>
  <dcterms:modified xsi:type="dcterms:W3CDTF">2025-07-0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